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sz w:val="24"/>
          <w:szCs w:val="24"/>
        </w:rPr>
        <w:tab/>
        <w:t xml:space="preserve">                </w:t>
      </w:r>
      <w:r>
        <w:rPr>
          <w:b/>
          <w:bCs/>
          <w:szCs w:val="28"/>
        </w:rPr>
        <w:t xml:space="preserve">РЕШЕНИЕ 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4 апреля 2024 года № 2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bookmarkStart w:id="0" w:name="_Hlk163126206"/>
            <w:r>
              <w:rPr>
                <w:b/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/>
            </w:pPr>
            <w:bookmarkStart w:id="1" w:name="_Hlk163126206"/>
            <w:r>
              <w:rPr>
                <w:b/>
                <w:bCs/>
                <w:sz w:val="24"/>
                <w:szCs w:val="24"/>
              </w:rPr>
              <w:t>поселения за 2023 год»</w:t>
            </w:r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Рощинского сельского поселения Сосновского муниципального района Челябинской области, Положением «О бюджетном процессе в Рощинском сельском поселении», Совет депутатов Рощинского сельского поселения четвертого</w:t>
      </w:r>
      <w:r>
        <w:rPr>
          <w:color w:val="000000"/>
          <w:sz w:val="24"/>
          <w:szCs w:val="24"/>
        </w:rPr>
        <w:t xml:space="preserve"> созыва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тчет «Об исполнении бюджета Рощинского сельского поселения за </w:t>
      </w:r>
      <w:r>
        <w:rPr>
          <w:bCs/>
          <w:sz w:val="24"/>
          <w:szCs w:val="24"/>
        </w:rPr>
        <w:t>2023 год»</w:t>
      </w:r>
      <w:r>
        <w:rPr>
          <w:sz w:val="24"/>
          <w:szCs w:val="24"/>
        </w:rPr>
        <w:t xml:space="preserve">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2023 </w:t>
      </w:r>
      <w:r>
        <w:rPr>
          <w:bCs/>
          <w:sz w:val="24"/>
          <w:szCs w:val="24"/>
        </w:rPr>
        <w:t>год</w:t>
      </w:r>
      <w:r>
        <w:rPr>
          <w:sz w:val="24"/>
          <w:szCs w:val="24"/>
        </w:rPr>
        <w:t xml:space="preserve"> по доходам в сумме 68 216 576, 33 рублей; (Приложение1)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- исполнение бюджета Рощинского сельского поселения за </w:t>
      </w:r>
      <w:r>
        <w:rPr>
          <w:bCs/>
          <w:sz w:val="24"/>
          <w:szCs w:val="24"/>
        </w:rPr>
        <w:t xml:space="preserve">2023 года </w:t>
      </w:r>
      <w:r>
        <w:rPr>
          <w:sz w:val="24"/>
          <w:szCs w:val="24"/>
        </w:rPr>
        <w:t xml:space="preserve">  по расходам в сумме 69 608 318, 03 рублей по разделам и подразделам, целевым статьям, видам расходов, согласно Приложению №1, и по ведомственной структуре расходов бюджета за 2021 год, согласно Приложению № 2 к настоящему Решению.</w:t>
      </w:r>
      <w:r>
        <w:rPr>
          <w:sz w:val="22"/>
          <w:szCs w:val="22"/>
        </w:rPr>
        <w:t xml:space="preserve"> (Приложение2)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льского поселения  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      Л.А. Ефимова                         _______________С.Ю. Волосникова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_Hlk163126470"/>
            <w:bookmarkEnd w:id="2"/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Hlk163126470"/>
            <w:bookmarkEnd w:id="3"/>
            <w:r>
              <w:rPr>
                <w:sz w:val="22"/>
                <w:szCs w:val="22"/>
              </w:rPr>
              <w:t>к решению № 236 от 04.04.2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сполн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Рощи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2023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доходной части  бюджета Рощинского сельского  поселения     за 2023 год                                                                                        по кодам   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16 576,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93 970,1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Ф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2 559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Х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81 702,5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3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 722,1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2 75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_Hlk163126451"/>
      <w:bookmarkEnd w:id="4"/>
      <w:r>
        <w:rPr>
          <w:sz w:val="22"/>
          <w:szCs w:val="22"/>
        </w:rPr>
        <w:t>Приложение2</w:t>
      </w:r>
    </w:p>
    <w:p>
      <w:pPr>
        <w:pStyle w:val="Normal"/>
        <w:jc w:val="right"/>
        <w:rPr>
          <w:sz w:val="22"/>
          <w:szCs w:val="22"/>
        </w:rPr>
      </w:pPr>
      <w:bookmarkStart w:id="5" w:name="_Hlk163126451"/>
      <w:bookmarkEnd w:id="5"/>
      <w:r>
        <w:rPr>
          <w:sz w:val="22"/>
          <w:szCs w:val="22"/>
        </w:rPr>
        <w:t>к решению № 236 от 04.04.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исполнен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юджета Рощ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за 202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425"/>
        <w:gridCol w:w="1276"/>
        <w:gridCol w:w="567"/>
        <w:gridCol w:w="1276"/>
        <w:gridCol w:w="1275"/>
      </w:tblGrid>
      <w:tr>
        <w:trPr>
          <w:trHeight w:val="570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ПОЛНЕНИЕ РАСХОДНОЙ ЧАСТИ БЮДЖЕТА  РОЩИНСКОГО СЕЛЬСКОГО ПОСЕЛЕНИЯ ЗА 2023 ГОД</w:t>
            </w:r>
          </w:p>
        </w:tc>
      </w:tr>
      <w:tr>
        <w:trPr>
          <w:trHeight w:val="180" w:hRule="atLeast"/>
        </w:trPr>
        <w:tc>
          <w:tcPr>
            <w:tcW w:w="7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</w:tr>
      <w:tr>
        <w:trPr>
          <w:trHeight w:val="123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 85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448 854,0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и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85 490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 490,86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187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187,9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2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302,9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9 98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29 985,6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3 913 650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 913 650,74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727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2 727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95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6 695,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52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7 652,6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574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574,7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4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5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5,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 377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33 377,5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8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 818,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9 079,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852 559,56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55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559,56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8 289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9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28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289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80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 801,57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1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817,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70,01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1 280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1 280,4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280,42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04 0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54 084,8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82 584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 132 584,85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65 713,0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65 713,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6 871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871,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1 5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500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884 393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865 718,0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 082,56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82,56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7 343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97 343,51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558 996,28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водоотведения,снабжения населения топливом в пределах полномочий,установленных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8 996,2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7,2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174 96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156 291,97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45 51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3 061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41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960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6 41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3 960,7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01,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 929 44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 073 230,2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 963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720,42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8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5 388,96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1 57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6 331,46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7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6 509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97 4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6 509,85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6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 699,36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 пенсии за выслугу лет лицам, замещающ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0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699,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40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6 392,3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3 464,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ления мероприятий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Р5 5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42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2 927,4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677 008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608 318,0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500"/>
        <w:gridCol w:w="2300"/>
      </w:tblGrid>
      <w:tr>
        <w:trPr>
          <w:trHeight w:val="615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№ 236 от 04.04.20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исполнен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Рощинского сельск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за 2023 год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доходной части  бюджета Рощинского сельского  поселения     за 2023 год                                                                                        по кодам    классификации доходов.</w:t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16 576,3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93 970,1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ФЛ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1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2 559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ХН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3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881 702,5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97 3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06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15 722,1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3,5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02 752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21:00Z</dcterms:created>
  <dc:creator>Fin27</dc:creator>
  <dc:description/>
  <cp:keywords/>
  <dc:language>en-US</dc:language>
  <cp:lastModifiedBy>Admin</cp:lastModifiedBy>
  <cp:lastPrinted>2024-03-21T09:10:00Z</cp:lastPrinted>
  <dcterms:modified xsi:type="dcterms:W3CDTF">2024-04-17T05:21:00Z</dcterms:modified>
  <cp:revision>2</cp:revision>
  <dc:subject/>
  <dc:title/>
</cp:coreProperties>
</file>